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к ООП ОО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«Большекайбиц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Кайбиц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Республики Татарстан»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75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614" w:before="100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по учебному предмету</w:t>
      </w:r>
    </w:p>
    <w:p>
      <w:pPr>
        <w:pStyle w:val="Normal"/>
        <w:widowControl w:val="false"/>
        <w:shd w:fill="FFFFFF" w:val="clear"/>
        <w:autoSpaceDE w:val="false"/>
        <w:spacing w:lineRule="exact" w:line="614" w:before="5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«ОБЖ » </w:t>
      </w:r>
    </w:p>
    <w:p>
      <w:pPr>
        <w:pStyle w:val="Normal"/>
        <w:widowControl w:val="false"/>
        <w:shd w:fill="FFFFFF" w:val="clear"/>
        <w:autoSpaceDE w:val="false"/>
        <w:spacing w:lineRule="exact" w:line="614" w:before="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Уровень образования: основ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>5-9 классы</w:t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разработки 20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МО уч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й культуры и ОБ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снов безопасности жизнедеятельности на ступени основного общего образования направлено на дости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, умений и навыков о здоровом образе жизни; об опасных и чрезвычайных ситуациях и основах безопасного поведения при их возникнов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иться сформировать свою индивидуальную систему поведения в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батывать наиболее оптимальный безопасный стиль своего поведения в различных жизненных ситуаци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разделами программы являются «Обеспечение личной безопасности в повседневной жизни», «Оказание первой медицинской помощи», «Основы безопасного поведения в чрезвычайных ситуациях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widowControl w:val="false"/>
        <w:snapToGrid w:val="false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60" w:right="6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а обеспечения безопасности дорожного движения-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ситуации на дороге. Правила дорожного движения (в части, касающейся пешеходов и велосипедистов)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 Опасные ситуации на транспорте. Поведение пассажиров в общественном транспорте. Крат</w:t>
        <w:softHyphen/>
        <w:t>кая характеристика современных видов транспорта. Правила безопасного поведения  пассажиров на транспорте.</w:t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а пожарной безопасности и поведения при пожаре-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. Возможные причины пожара. Причины возникновения пожаров в жилых и обще</w:t>
        <w:softHyphen/>
        <w:t>ственных зданиях.  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 Правила безопасного поведения при пожаре в доме (квартире, подъезде, балконе, подвале). Способы эвакуации из горящего здания. Возникновение пожара на транспорте и его причины.  Правила безопасного по</w:t>
        <w:softHyphen/>
        <w:t>ведения в случае возникновения пожара на транспорте. Использование средств пожароту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ила безопасного поведения на воде - 2</w:t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ситуации и правила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 Меры предосторожности при движении по льду. Оказание помощи утопаю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right="6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right="6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ушение экологического равновесия в местах проживания-1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 Влияние деятельности человека на окружающую среду.  Экология и экологическая безопасность. Краткая характеристика состояния окружающей среды в регионе и месте проживания. Правила безопасного поведения в экологически небла</w:t>
        <w:softHyphen/>
        <w:t>гоприятных райо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резвычайные ситуации техногенного характера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оведение в случае их возникновения - 7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чрезвычайных ситуаций техногенного характера и поведение в случае их возникновения. Потенциально опасные объекты. Аварии на радиационно опасных объектах и их возможные последствия. Обеспечение радиационной безопасности населения. Правила безопасного поведения при радиационных авариях. Аварии на химически опасных объектах и их возможные последствия. Обеспечение химической защиты населения. 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 Пожары и взрывы, их характеристика, пожаровзрывоопасные объекты. Правила безопасного поведения при пожарах и взрывах. Обеспечение защиты населения от последствий аварий на взрывопожароопасных объектах. Аварии на гидротехнических сооружениях и их последствия. Правила без</w:t>
        <w:softHyphen/>
        <w:t>опасного поведения при угрозе и в ходе наводнения при гидродинамической аварии. Обеспечение защиты населения от аварий на гидротехнических сооружениях.Единая государственная система предупреждения и ликвидации чрезвычайных ситуаций. Действие населения по сигналу «Внимание всем!» и сопровождающей речевой информации. Средства коллективной защиты и правила пользования ими. Инженерная, радиационная и химическая защита населения. Эвакуация населения.  Обязанности и правила поведения людей при эвакуации.</w:t>
      </w:r>
    </w:p>
    <w:p>
      <w:pPr>
        <w:pStyle w:val="Normal"/>
        <w:widowControl w:val="false"/>
        <w:snapToGrid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первой медицинской помощи- 4 часа</w:t>
      </w:r>
    </w:p>
    <w:p>
      <w:pPr>
        <w:pStyle w:val="Normal"/>
        <w:widowControl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отравлениях газа</w:t>
        <w:softHyphen/>
        <w:t>ми, пищевыми продуктами, средствами бытовой химии, лекарствами. Первая медицинская помощь при травмах. Первая медицинская помощь при ушибах, кровотечениях. Способы остановки кровотечений. Перевязочные и лекарственные средства. Правила и спосо</w:t>
        <w:softHyphen/>
        <w:t>бы транспортировки пострадавших. Первая медицинская помощь при тепловом и сол</w:t>
        <w:softHyphen/>
        <w:t>нечном ударе, ожогах, обморожении. Первая медицинская помощь при утоплении и уду</w:t>
        <w:softHyphen/>
        <w:t>шении. Здоровый образ жизни. Факторы, укрепляющие и разрушающие здоровье. Здоровье физическое и духовное. Режим труда и отдыха. Умственная и физическая работоспособность. Режим дня. Профилактика переутомления. Физическая культура и закаливание.  Личная гигиена. Вредные привычки и их профилактика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</w:t>
        <w:softHyphen/>
        <w:t>вычки.</w:t>
      </w:r>
    </w:p>
    <w:p>
      <w:pPr>
        <w:pStyle w:val="Normal"/>
        <w:widowControl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ый образ жизни и его составляющие. Первая помощь при неотложных состояниях – 12 часа</w:t>
      </w:r>
    </w:p>
    <w:p>
      <w:pPr>
        <w:pStyle w:val="Normal"/>
        <w:widowControl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как основа личного здоровья и безопасной жизнедеятельности. Общие понятия о режиме жизнедеятельности и его значение для здоровья человека. Факторы, влияющие на укрепление здоровья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двигательной активности и физической культуры для здоровья человека. Правила использования факторов окружающей природной среды для закаливания.  Факторы, разрушающие здоровье. Вредные привычки, их влияние на здоровье. Алкоголь, влияние алкоголя на здоровье и поведение человека. Правила и безопасность дорожного движения (в части касающихся пешеходов, велосипедистов, пассажиров и водителей транспортных средств).</w:t>
      </w:r>
    </w:p>
    <w:p>
      <w:pPr>
        <w:pStyle w:val="Normal"/>
        <w:widowControl w:val="false"/>
        <w:snapToGrid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тепловых и солнечных ударах, поражениях электрическим током .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 Основные инфекционные заболевания, их классификация и профилактика. Инфекционные заболевания, причины их возникновения, механизм передачи инфекций. Классификация инфекционных заболеваний. Наиболее характерные инфекционные заболевания, механизм передачи инфекции. Профилактика наиболее часто встречающихся инфекционных заболеваний. Здоровье человека, общие понятия и определения.</w:t>
      </w:r>
    </w:p>
    <w:p>
      <w:pPr>
        <w:pStyle w:val="Normal"/>
        <w:ind w:left="284" w:right="2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содержания предмета</w:t>
      </w:r>
    </w:p>
    <w:p>
      <w:pPr>
        <w:pStyle w:val="Normal"/>
        <w:ind w:left="284" w:right="230" w:hanging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Личностными</w:t>
      </w:r>
      <w:r>
        <w:rPr>
          <w:rFonts w:cs="Times New Roman" w:ascii="Times New Roman" w:hAnsi="Times New Roman"/>
        </w:rPr>
        <w:t xml:space="preserve"> результатами  являются:               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                                                                                                                -развитие личностных, в том числе духовных и физичес</w:t>
        <w:softHyphen/>
        <w:t>ких, качеств, обеспечивающих защищенность жизненно важ</w:t>
        <w:softHyphen/>
        <w:t xml:space="preserve">ных интересов личности от   внешних и внутренних   угроз;                                                                                                                                    формирование основ экологической культуры на основе признания ценности жизни во всех ее проявлениях и необходимости ответственного ,бережного отношения к окружающей среде;                                                                                                                    -формирование понимания ценности здорового и безопасного образа жизни;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формирование потребности соблюдать нормы здорового образа жизни, осознанно выполнять -правила безопасности жизнедеятельности;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воспитание ответственного отношения к сохранению окружающей природном среды, личному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доровью как к инди</w:t>
        <w:softHyphen/>
        <w:t>видуальной и общественной ценности.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>Метапредметными</w:t>
      </w:r>
      <w:r>
        <w:rPr>
          <w:rFonts w:cs="Times New Roman" w:ascii="Times New Roman" w:hAnsi="Times New Roman"/>
        </w:rPr>
        <w:t xml:space="preserve"> результатами  являются: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владение умениями формулировать личные понятия о 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 xml:space="preserve">чинно-следственные связи опасных ситуаций и их влияние на безопасность жизнедеятельности человека;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 xml:space="preserve">лей, оценивать результаты своей деятельности в обеспечении личной безопасности;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 xml:space="preserve">дневной жизни и в чрезвычайных ситуациях;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 xml:space="preserve">мационных технологий;                               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азвитие умения выражать свои мысли и способности слушать собеседника, понимать его точку зрения, признавать право другого человека на иное мнение;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освоение приемов действий в опасных и чрезвычайных ситуациях природногоо и социального характера;                                                                                                        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>Предметными</w:t>
      </w:r>
      <w:r>
        <w:rPr>
          <w:rFonts w:cs="Times New Roman" w:ascii="Times New Roman" w:hAnsi="Times New Roman"/>
        </w:rPr>
        <w:t> результатами  являются: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В познавательной сфере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 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 xml:space="preserve">В ценностно-ориентационной сфере:                                                                                  </w:t>
      </w:r>
    </w:p>
    <w:p>
      <w:pPr>
        <w:pStyle w:val="Normal"/>
        <w:ind w:left="284" w:right="230" w:hanging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 xml:space="preserve">точников;                                                       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                                                      -умения анализировать явления и события техногенного характера, выявлять причины их возникновения   и   возможные   последствия,   проектировать модели личного безопасного поведения.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>3.В коммуникативной сфере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 xml:space="preserve">4.В эстетической сфере :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 xml:space="preserve">5.В трудовой сфере:                                                                                                                             </w:t>
      </w:r>
    </w:p>
    <w:p>
      <w:pPr>
        <w:pStyle w:val="Normal"/>
        <w:ind w:left="284" w:right="230" w:hanging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 xml:space="preserve">дневной жизни: локализация возможных опасных ситуаций, связанных с нарушением работы технических средств и правил их эксплуатации;                                                                   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мения оказывать первую  помощь.</w:t>
      </w:r>
    </w:p>
    <w:p>
      <w:pPr>
        <w:pStyle w:val="Normal"/>
        <w:ind w:left="284" w:right="230" w:hanging="0"/>
        <w:rPr/>
      </w:pPr>
      <w:r>
        <w:rPr>
          <w:rStyle w:val="StrongEmphasis"/>
          <w:rFonts w:cs="Times New Roman" w:ascii="Times New Roman" w:hAnsi="Times New Roman"/>
        </w:rPr>
        <w:t>6. В сфере физической культуры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установки на здоровый образ жизни;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8" w:leader="none"/>
          <w:tab w:val="left" w:pos="14601" w:leader="none"/>
        </w:tabs>
        <w:spacing w:before="0" w:after="200"/>
        <w:ind w:left="284" w:right="23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 физические нагрузки; умение оказывать первую  помощь при занятиях физической.</w:t>
      </w:r>
    </w:p>
    <w:p>
      <w:pPr>
        <w:pStyle w:val="Normal"/>
        <w:ind w:left="284" w:right="2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контроля: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; 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;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.</w:t>
      </w:r>
    </w:p>
    <w:p>
      <w:pPr>
        <w:pStyle w:val="Normal"/>
        <w:ind w:left="284" w:right="230" w:hanging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FFFFFF" w:val="clear"/>
        </w:rPr>
        <w:t>Текущий контроль успеваемости и промежуточная аттестация обучающихся проводятся согласно локальным нормативным актам.</w:t>
      </w:r>
    </w:p>
    <w:p>
      <w:pPr>
        <w:pStyle w:val="Normal"/>
        <w:ind w:left="284" w:right="230" w:hanging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b/>
        </w:rPr>
        <w:t>Форм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оценка учащимися друг друга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ые письменные работы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очные письменные работы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работы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ирование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ы, рефераты, сообщения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проектной и исследовательской деятельности учащихся;</w:t>
      </w:r>
    </w:p>
    <w:p>
      <w:pPr>
        <w:pStyle w:val="Normal"/>
        <w:ind w:left="284" w:righ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и индивидуальный опрос.</w:t>
      </w:r>
    </w:p>
    <w:p>
      <w:pPr>
        <w:pStyle w:val="Normal"/>
        <w:ind w:left="284" w:right="230" w:hanging="0"/>
        <w:rPr/>
      </w:pPr>
      <w:r>
        <w:rPr>
          <w:rFonts w:cs="Times New Roman" w:ascii="Times New Roman" w:hAnsi="Times New Roman"/>
          <w:b/>
          <w:lang w:eastAsia="ar-SA"/>
        </w:rPr>
        <w:t>Критерии оценивания знания учащих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1C263C"/>
        </w:rPr>
        <w:t xml:space="preserve">        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eastAsia="Times New Roman" w:cs="Times New Roman" w:ascii="Times New Roman" w:hAnsi="Times New Roman"/>
          <w:color w:val="1C263C"/>
        </w:rPr>
        <w:t xml:space="preserve">         </w:t>
      </w:r>
      <w:r>
        <w:rPr>
          <w:rFonts w:cs="Times New Roman" w:ascii="Times New Roman" w:hAnsi="Times New Roman"/>
          <w:color w:val="000000"/>
        </w:rPr>
        <w:t>1. Полнота правильность ответа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2. Степень  осознанности, понимания изучаемого материала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 Умение пользоваться пособиями, приборами средствами защиты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  Умение и правильность выполнения упражнений и нормативов. 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1C263C"/>
        </w:rPr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 xml:space="preserve">Оценка «5» 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олно излагается изученный материал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ается правильное определение изученных понятий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онимает материал, обосновывает свое суждение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именяет свои знания на практике, приводит необходимые примеры (самостоятельные составленные)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материал излагает последовательно и правильно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равильно выполняет упражнения и нормативы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Оценка «4»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ответ удовлетворяет требованиям критериям оценки «5», допускается 1-2 ошибки, которые сам исправляет 1-2 недочета в последовательности изложенного вопроса или выполняемого упражнения и норматива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ценка «3»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учащийся показывает знание и понимание темы, но материал излагается неполно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опускает неточности в определении понятий и формулирование ответа;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е умеет точно, глубоко и доказательно обосновать суждения и привести свои примеры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опускает более 2 недочётов при выполнении упражнений и нормативов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Оценка «2»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учащийся обнаруживает незнание большой части изучаемой темы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- беспорядочно и неумело изучает материал 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е может привести примеры.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е знает правил безопасного поведения в экстремальных ситуациях</w:t>
      </w:r>
    </w:p>
    <w:p>
      <w:pPr>
        <w:pStyle w:val="Normal"/>
        <w:ind w:left="284" w:right="230" w:hanging="0"/>
        <w:rPr>
          <w:rFonts w:ascii="Times New Roman" w:hAnsi="Times New Roman" w:cs="Times New Roman"/>
          <w:color w:val="1C263C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не умеет правильно выполнять установленные упражнения и нормативы </w:t>
      </w:r>
    </w:p>
    <w:p>
      <w:pPr>
        <w:pStyle w:val="Normal"/>
        <w:widowControl w:val="false"/>
        <w:snapToGrid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е умеет оказывать первую медицинскую помощь при травмах и несчастных случаях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чебно-тематический план </w:t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199"/>
        <w:gridCol w:w="1417"/>
      </w:tblGrid>
      <w:tr>
        <w:trPr>
          <w:trHeight w:val="8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 водо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 и их возможные 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щиты от чрезвычайных ситуаций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неотложных состоя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человека в случае аварии в железнодорожном транспо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лжны знать/поним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безопасности дорожного движения (в части, касающейся пешеходов, пассажиров транспортных средств и  велосипед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блюдать правила поведения на воде, оказывать помощь утопающ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правила безопасности дорожного движения (в части, касающейся пешеходов, пассажиров транспортных средств и  велосипед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оценивать транспортные ситуации, опасные для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нозировать последствия своего поведения в качестве пешехода и (или) велосипедиста и (или)  водителя транспортного средства в разных дорожных ситуациях для жизни и здоровья (своих и окружающих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ывать первую медицинскую помощь при ожогах, отморожениях, ушибах, кровотеч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ти себя в криминогенных ситуациях и в местах большого скоплени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я личной безопасности на улицах и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мер предосторожности и правил поведения в обществен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ьзования бытовыми приборами 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ения бдительности, безопасного поведения при угрозе террористическ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щения в случае необходимости в соответствующие службы экстренной помощ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Т.Смирнов , Б.О.Хренников. «ОБЖ» , 8 класс. Учебник для общеобразовательных организаций , под редакцией А.Т.Смирнова , 8-е издание, переработанное , Москва «Просвещение»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 для 9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 ОСНОВЫ БЕЗОПАСНОСТИ  ЛИЧНОСТИ, ОБЩЕСТВА И ГОСУДАРСТВА (2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сновы комплексной безопасности (8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безопасность России в мировом сообществе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интересы России в современном мире и их содерж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ормирования общей культуры населения в области безопасности жизнедеятельности для обеспечения  национальной безопасности Рос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вают значение молодого поколения граждан Российской Федерации для развития нашей стра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уют основные виды национальных интересов России в современном мир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степень влияния личности на обеспечение национальной безопасности России.</w:t>
        <w:br/>
        <w:t>Определяют значение культуры безопасности жизнедеятельности населения в обеспечении национальной безопасности Рос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е ситуации мирного и военного времени и национальная безопасность России (4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их классификация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их последствия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ричины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уют чрезвычайные ситуации по масштабу их распространения и тяжести последствий. Характеризуют в общих чертах чрезвычайные ситуации природного и техногенного характера, причины их возникновения и возможные последств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ют отрицательное влияние чрезвычайных ситуаций на национальную безопасность России. Анализируют влияние человеческого фактора на безопасность личности, общества и государства. Объясняют существующие (внешние  и внутренние) угрозы национальной безопасности Рос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Защита Населения Российской Федерации от чрезвычайных ситуаций (7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по защите населения страны от ЧС мирного и военного времени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и обороноспособности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– федеральный орган управления в области защиты населения и территорий от ЧС. 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права и обязанности граждан. Российской Федерации в области безопасности в условиях чрезвычайных ситуаций мирного и военного времени. Характеризуют основные силы и средства РСЧС для защиты населения страны от чрезвычайных ситуаций природного и техногенного характера. Характеризуют задачи, решаемые образовательным учреждением, по защите учащихся и персонала в условиях чрезвычайных ситуаций. Объясняют роль МЧС России по защите населения от чрезвычайных ситуаций и современных условия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мероприятия, проводимые в РФ, по защите населения от ЧС мирного и военного времени. (4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от чрезвычайных ситуаций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в условиях чрезвычайных ситуаций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уют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систему мониторинга чрезвычайных ситуаций и ее основные мероприятия. Моделируют рациональное размещение объектов экономики и поселений людей по территории страны с точки зрения обеспечения их безопасности от чрезвычайных ситуаций природного и техногенного характера. Составляют и записывают в дневник безопасности перечень необходимых личных предметов на случай эвак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ют в Интернете и средствах массовой информации примеры проведения аварийно-спасательных и других неотложных работ в очаге чрезвычай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ротиводействие терроризму и экстремизму в РФ (9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ие понятия о терроризме и экстремизме (2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терроризм – угроза национальной безопасности России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уют международный терроризм как серьезную угрозу национальной безопасности Росс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виды террористических актов, их цели и способы осуществл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уют собственную позицию неприятия терроризма в любых его проявления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ормативно – правовая база противодействия терроризму и экстремизму в РФ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о – правовые акты по противодействию терроризму и экстремиз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ое противодействие террориз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ое противодействие наркотиз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уют основные нормативно-правовые акты противодействия экстремизму, терроризму и наркотиз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уют основные направления по формированию антитеррористического поведения. Выводы записывают в дневник безопас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Интернета и средств массовой информации на конкретных примерах готовят сообщение на тему «Хулиганство и вандализм – разновидности терроризм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ют правила своего поведения в различных ситуациях, чтобы не попасть в наркотическую ловуш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противодействия терроризму в РФ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терроризму в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наркотизму в РФ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ют организационные основы системы противодействия терроризму и наркотизму в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примеры деятельности Национального антитеррористического комитета по обеспечению своевременной и надежной защиты населения от террориз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еспечение личной безопасности при угрозе теракта и профилактика наркозависимости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угрозе те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козависим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рекомендации специалистов по безопасному поведению при угрозе терак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батывают отрицательное отношение к приему наркот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. ОСНОВЫ МЕДИЦИНСКИХ ЗНАНИЙ И ЗДОРОВОГО ОБРАЗА ЖИЗНИ. (10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здорового образа жизни (8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доровье – условие благополучия человека (3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 как индивидуальная, так и общественная ценность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е здоровье населения и национальная безопасность России.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уют здоровье как полное физическое, духовное и социальное благополуч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взаимосвязь индивидуального и общественного здоров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ют влияние репродуктивного здоровья на национальную безопасность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Факторы, разрушающие репродуктивное здоровье (2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ём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уют основные факторы, разрушающие репродуктивное здоровье (ранние половые связи, инфекции, передаваемые половым путем, ВИЧ-инфекция), анализируют профилактику заражения ИП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авовые основы сохранения и укрепления репродуктивного здоровья (3 часа)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5"/>
      </w:tblGrid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здоровый образ жизни человека.</w:t>
            </w:r>
          </w:p>
        </w:tc>
      </w:tr>
      <w:tr>
        <w:trPr/>
        <w:tc>
          <w:tcPr>
            <w:tcW w:w="141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емейные права в Российской Федерации.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основы семейного права в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уют взаимосвязь семьи и здорового образа жизни и жизнедеятельности личности и обще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уют особенности семейно-брачных отношений 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сновы медицинских знаний и оказание первой медицинской помощи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Оказание первой помощи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массовых пора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дозировке в приеме психоактивных вещест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батывают приемы в оказании первой помощи при массовых поражениях населения и при передозировке в приеме психоактивных веществ, различные способы транспортировки пострадавш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бочая программа основного общего образования по основам безопасно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знедеятельности составлена на основе Федерального государственного образовательного стандарта основного общего образования, требований к результатам освоения основной образовательной программы основного общего образования, примерной программы по учебным предметам, с Рабочих программ. Основы безопасности жизнедеятельности. Предметная линия учебников под редакцией А. Т. Смирнова. 5—9 классы : учеб. пособие для общеобразоват. организаций / А. Т. Смирнов, Б. О. Хренников. — 4-е изд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5:00Z</dcterms:created>
  <dc:creator>Рамил</dc:creator>
  <dc:description/>
  <cp:keywords/>
  <dc:language>en-US</dc:language>
  <cp:lastModifiedBy>School1</cp:lastModifiedBy>
  <cp:lastPrinted>2013-11-11T07:20:00Z</cp:lastPrinted>
  <dcterms:modified xsi:type="dcterms:W3CDTF">2019-11-16T08:22:00Z</dcterms:modified>
  <cp:revision>17</cp:revision>
  <dc:subject/>
  <dc:title/>
</cp:coreProperties>
</file>